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09/9/2019 – 15/9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09"/>
        <w:gridCol w:w="2693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ăm cơ sở mái ấm Bừng Sáng và TTDTT Phú Th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uẩn bị tru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.Bình, Chi đoàn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ề tổ chức trung thu tại ĐH Y Phạm Ngọc Th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huận, T.Hậ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tại TTBTTE Gò V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GV: Vân, Sương, Hân, Thu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p cô Nhung (V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, T.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 HS tham dự trung thu tại ĐH Y Phạm Ngọc Th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ác GV: Đức, Quỳnh, Thuận, Trinh, Bình, Tuyết Loan, 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 chức trung thu cho học sinh tại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ất cả CBGVN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ời con của CBGVNV dưới 15t cùng tham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09-09T02:53:00Z</dcterms:modified>
  <cp:revision>33</cp:revision>
  <dc:subject/>
  <dc:title/>
</cp:coreProperties>
</file>